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GNOME E NOME: __________________________________</w:t>
        <w:tab/>
        <w:t>DATA DI NASCITA: __________</w:t>
        <w:tab/>
        <w:tab/>
        <w:t>RESIDENZA: ___________________</w:t>
      </w:r>
    </w:p>
    <w:p>
      <w:pPr>
        <w:pStyle w:val="Normal"/>
        <w:rPr/>
      </w:pPr>
      <w:r>
        <w:rPr/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3139"/>
        <w:gridCol w:w="3139"/>
      </w:tblGrid>
      <w:tr>
        <w:trPr>
          <w:trHeight w:val="4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’ DI MOVIME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MENT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MENTO TEMPO - SPAZ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I SENSORIAL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DEGLI SFINTERI</w:t>
            </w:r>
          </w:p>
        </w:tc>
      </w:tr>
      <w:tr>
        <w:trPr>
          <w:trHeight w:val="1272" w:hRule="atLeast"/>
        </w:trPr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mina autonomamente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mina con bastone o altro supporto                                    □ 1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mina con supporto di altra persona                   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uto su carrozzina                □ 5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ettato                                    □ 10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la e comprende            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soltanto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mprende                         □ 7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rtamento aggressivo e pericoloso                                □ 10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to                            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ialmente orientato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orientato frequentemente     □ 5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mente disorientato            □ 75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arentemente normali   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 tatto/gusto                         □ 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 uditivo                             □ 1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 visivo                               □ 1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 visivo grave                     □ 5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 uditivo grave e/o visivo globale grave                           □ 10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o completo            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inenza urinaria episodica □ 1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inenza urinaria notturna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inenza urinaria diurna      □ 3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atore catetere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  </w:t>
            </w:r>
            <w:r>
              <w:rPr>
                <w:rFonts w:cs="Arial" w:ascii="Arial" w:hAnsi="Arial"/>
                <w:sz w:val="18"/>
                <w:szCs w:val="18"/>
              </w:rPr>
              <w:t>□ 5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ontinenza doppia                 □ 100</w:t>
            </w:r>
          </w:p>
        </w:tc>
      </w:tr>
      <w:tr>
        <w:trPr>
          <w:trHeight w:val="4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GHE DA DECUBI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IENE PERSONALE ED ABBIGLIAME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TMO SONNO – VEGLI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I SALUTE</w:t>
            </w:r>
          </w:p>
        </w:tc>
      </w:tr>
      <w:tr>
        <w:trPr>
          <w:trHeight w:val="1272" w:hRule="atLeast"/>
        </w:trPr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ssenti                             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li (stadio I – II)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nde (stadio III)                   □ 7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onde (stadio IV)                 □ 10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pendente                    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 da solo pasti preparati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di aiuto (deve essere imboccato)                                 □ 5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nomo e indipendente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di aiuto/supervisione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 essere lavato e vestito     □ 5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egolare                          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equietezza notturna                □ 1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nnolenza diurna ed irrequietezza notturna                   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alterazione (inversione del ritmo)                                         □ 5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uona salute, non necessita di cure mediche                           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di cure mediche saltuarie a domicilio                                   □ 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di cure mediche settimanali a domicilio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di cure mediche quotidiane                                  □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te: 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3139"/>
        <w:gridCol w:w="3139"/>
      </w:tblGrid>
      <w:tr>
        <w:trPr>
          <w:trHeight w:val="480" w:hRule="atLeast"/>
        </w:trPr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ATTORI SOCIO - AMBIENTALI</w:t>
            </w:r>
          </w:p>
        </w:tc>
      </w:tr>
      <w:tr>
        <w:trPr>
          <w:trHeight w:val="4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ISOGNO DI ASSISTENZA INFERMIERISTIC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ABITATIVA DOMICILIA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FAMIGLIA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ECONOMICO – FINANZIA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TO SOCIALE</w:t>
            </w:r>
          </w:p>
        </w:tc>
      </w:tr>
      <w:tr>
        <w:trPr>
          <w:trHeight w:val="1272" w:hRule="atLeast"/>
        </w:trPr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ona salute, non necessita di assistenza infermieristica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saltuaria di assistenza infermieristica                              □ 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à di supervisione nell’assunzione dei farmaci       □ 1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assistenza infermieristica 1 volta/settimana     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di assistenza infermieristica giornaliera           □ 5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idoneo                            □ 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i alcuni servizi all’interno dell’alloggio                                □ 1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ere architettoniche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miglia collaborante ed in grado di fornire assistenza                       □ 1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a che necessita di aiuto per la cura dell’anziano  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a incapace o non collaborante                               □ 3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a famigliari / amici              □ 50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amente sufficiente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di aiuto da parte dei parenti                                          □ 5                               Necessita di aiuto da parte di amici / volontari                                     □ 1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arietà                                  □ 2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rtà estrema                        □ 25</w:t>
            </w:r>
          </w:p>
        </w:tc>
        <w:tc>
          <w:tcPr>
            <w:tcW w:w="3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o ed autonomo                      □ 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o nell’ambito del quartiere o paese                                      □ 1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o al vicinato                     □ 2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o alla famiglia                  □ 35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olamento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□ 50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te: 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teggio fattori medico – biologici: _______      Punteggio fattori socio – ambientali: _______      Punteggio totale: _______</w:t>
      </w:r>
    </w:p>
    <w:p>
      <w:pPr>
        <w:pStyle w:val="Normal"/>
        <w:tabs>
          <w:tab w:val="clear" w:pos="708"/>
          <w:tab w:val="left" w:pos="7600" w:leader="none"/>
        </w:tabs>
        <w:spacing w:before="240" w:after="0"/>
        <w:ind w:left="360" w:hanging="0"/>
        <w:jc w:val="center"/>
        <w:rPr/>
      </w:pPr>
      <w:r>
        <w:rPr/>
        <w:t>VALORI LIMITE PER CLASSE FUNZIONALE:</w:t>
      </w:r>
    </w:p>
    <w:tbl>
      <w:tblPr>
        <w:tblW w:w="3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2"/>
      </w:tblGrid>
      <w:tr>
        <w:trPr>
          <w:trHeight w:val="170" w:hRule="atLeast"/>
        </w:trPr>
        <w:tc>
          <w:tcPr>
            <w:tcW w:w="11762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2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SUFFICIENZA:PUNTEGG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RESIDENZA ASSISTENZIALE ALBERGHIERA (R.A.A.)</w:t>
            </w:r>
          </w:p>
        </w:tc>
      </w:tr>
      <w:tr>
        <w:trPr>
          <w:trHeight w:val="170" w:hRule="atLeast"/>
        </w:trPr>
        <w:tc>
          <w:tcPr>
            <w:tcW w:w="11762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2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ZIALE AUTOSUFFICIENZA: PUNTEGG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– 200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RESIDENZA ASSISTENZIALE (R.A.)</w:t>
            </w:r>
          </w:p>
        </w:tc>
      </w:tr>
      <w:tr>
        <w:trPr>
          <w:trHeight w:val="170" w:hRule="atLeast"/>
        </w:trPr>
        <w:tc>
          <w:tcPr>
            <w:tcW w:w="11762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2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N AUTOSUFFICIENZA: PUNTEGG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200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RESIDENZA ASSISTENZIALE FLESSIBILE (R.A.F.)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240" w:after="0"/>
        <w:jc w:val="right"/>
        <w:rPr/>
      </w:pPr>
      <w:r>
        <w:rPr>
          <w:rFonts w:cs="Arial" w:ascii="Arial" w:hAnsi="Arial"/>
          <w:bCs/>
        </w:rPr>
        <w:t>Data compilazione: ________      Il Medico: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709" w:top="794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0"/>
      <w:gridCol w:w="823"/>
      <w:gridCol w:w="824"/>
      <w:gridCol w:w="823"/>
      <w:gridCol w:w="12187"/>
    </w:tblGrid>
    <w:tr>
      <w:trPr>
        <w:trHeight w:val="567" w:hRule="atLeast"/>
        <w:cantSplit w:val="true"/>
      </w:trPr>
      <w:tc>
        <w:tcPr>
          <w:tcW w:w="3290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SA DI RIPOSO</w:t>
          </w:r>
        </w:p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rPr>
              <w:rFonts w:ascii="Tahoma" w:hAnsi="Tahoma" w:cs="Tahoma"/>
              <w:b/>
              <w:b/>
              <w:bCs/>
              <w:caps/>
              <w:sz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ANNA ED EMILIO WILD OSPEDALETTO DUELLI</w:t>
          </w:r>
        </w:p>
      </w:tc>
      <w:tc>
        <w:tcPr>
          <w:tcW w:w="1218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aps/>
              <w:sz w:val="28"/>
              <w:szCs w:val="28"/>
            </w:rPr>
            <w:t>indice di valutazione globale</w:t>
          </w:r>
        </w:p>
      </w:tc>
    </w:tr>
    <w:tr>
      <w:trPr>
        <w:trHeight w:val="70" w:hRule="atLeast"/>
        <w:cantSplit w:val="true"/>
      </w:trPr>
      <w:tc>
        <w:tcPr>
          <w:tcW w:w="82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jc w:val="right"/>
            <w:rPr>
              <w:rFonts w:ascii="Arial" w:hAnsi="Arial" w:cs="Arial"/>
              <w:b/>
              <w:b/>
              <w:bCs/>
              <w:sz w:val="14"/>
              <w:lang w:val="en-GB"/>
            </w:rPr>
          </w:pPr>
          <w:r>
            <w:rPr>
              <w:rFonts w:cs="Arial" w:ascii="Arial" w:hAnsi="Arial"/>
              <w:b/>
              <w:bCs/>
              <w:sz w:val="14"/>
              <w:lang w:val="en-GB"/>
            </w:rPr>
            <w:t>COD.:</w:t>
          </w:r>
        </w:p>
      </w:tc>
      <w:tc>
        <w:tcPr>
          <w:tcW w:w="823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>A 01.3</w:t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jc w:val="right"/>
            <w:rPr>
              <w:rFonts w:ascii="Arial" w:hAnsi="Arial" w:cs="Arial"/>
              <w:b/>
              <w:b/>
              <w:bCs/>
              <w:sz w:val="14"/>
              <w:lang w:val="en-GB"/>
            </w:rPr>
          </w:pPr>
          <w:r>
            <w:rPr>
              <w:rFonts w:cs="Arial" w:ascii="Arial" w:hAnsi="Arial"/>
              <w:b/>
              <w:bCs/>
              <w:sz w:val="14"/>
              <w:lang w:val="en-GB"/>
            </w:rPr>
            <w:t>REV.:</w:t>
          </w:r>
        </w:p>
      </w:tc>
      <w:tc>
        <w:tcPr>
          <w:tcW w:w="823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00</w:t>
          </w:r>
        </w:p>
      </w:tc>
      <w:tc>
        <w:tcPr>
          <w:tcW w:w="1218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1550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b/>
              <w:b/>
              <w:bCs/>
              <w:caps/>
              <w:sz w:val="14"/>
              <w:szCs w:val="14"/>
            </w:rPr>
          </w:pPr>
          <w:r>
            <w:rPr>
              <w:rStyle w:val="StrongEmphasis"/>
              <w:rFonts w:cs="Verdana" w:ascii="Verdana" w:hAnsi="Verdana"/>
              <w:color w:val="000000"/>
              <w:sz w:val="14"/>
              <w:szCs w:val="14"/>
            </w:rPr>
            <w:t>Struttura accreditata con il SSR ai sensi della DGR n. 25-12129 del 14/09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0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ileBase">
    <w:name w:val="StileBase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User</dc:creator>
  <dc:description/>
  <cp:keywords/>
  <dc:language>en-US</dc:language>
  <cp:lastModifiedBy>cdr</cp:lastModifiedBy>
  <cp:lastPrinted>2014-10-23T11:15:00Z</cp:lastPrinted>
  <dcterms:modified xsi:type="dcterms:W3CDTF">2014-10-23T09:15:00Z</dcterms:modified>
  <cp:revision>23</cp:revision>
  <dc:subject/>
  <dc:title>1</dc:title>
</cp:coreProperties>
</file>